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Р О Т О К О Л</w:t>
      </w:r>
    </w:p>
    <w:p>
      <w:pPr>
        <w:pStyle w:val="Normal"/>
        <w:jc w:val="center"/>
        <w:rPr/>
      </w:pPr>
      <w:r>
        <w:rPr>
          <w:b/>
          <w:sz w:val="22"/>
        </w:rPr>
        <w:t>ПРИЕМА ЗАЯВОК НА УЧАСТИЕ В АУКЦИОН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НА ПРАВО ЗАКЛЮЧИТЬ ДОГОВОРЫ О РАЗВИТИИ ЗАСТРОЕННЫХ ТЕРРИТОРИЙ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В МУНИЦИПАЛЬНОМ ОБРАЗОВАНИИ "ГОРОД АРХАНГЕЛЬСК"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                   19 августа 2020 г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                                                           </w:t>
      </w:r>
      <w:r>
        <w:rPr>
          <w:sz w:val="24"/>
          <w:szCs w:val="24"/>
        </w:rPr>
        <w:t xml:space="preserve">Время: 12 часов 00 минут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Организатором с 20 июля 2020 года по 18 августа 2020 года производился прием заявок от заявителей для участия в аукционе </w:t>
      </w:r>
      <w:r>
        <w:rPr>
          <w:b/>
          <w:sz w:val="24"/>
        </w:rPr>
        <w:t xml:space="preserve">20 августа 2020 года в 15 часов 00 минут (время московское) </w:t>
      </w:r>
      <w:r>
        <w:rPr>
          <w:b/>
          <w:sz w:val="24"/>
          <w:szCs w:val="24"/>
        </w:rPr>
        <w:t>на право заключить договоры о развитии застроенных территорий в муниципальном образовании "Город Архангельск"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Лот № 1.</w:t>
      </w:r>
      <w:r>
        <w:rPr>
          <w:b/>
          <w:sz w:val="24"/>
          <w:szCs w:val="24"/>
        </w:rPr>
        <w:t xml:space="preserve"> Застроенная территория площадью 0,1610 га в границах </w:t>
        <w:br/>
        <w:t xml:space="preserve">ул. Таймырской и ул. Валявкина в Соломбальском территориальном округе </w:t>
        <w:br/>
        <w:t>г. Архангельс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Главы муниципального образования "Город Архангельск" "О развитии застроенной территории в границах ул. Таймырской и ул. Валявкина в Соломбальском территориальном округе г. Архангельска" от 07.02.2020 № 443р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споряжение Главы муниципального образования "Город Архангельск" "О проведении открытого аукциона на право заключения договора о развитии застроенной территории муниципального образования "Город Архангельск" в границах ул. Таймырской и ул. Валявкина в Соломбальском территориальном округе г. Архангельска" от 16.06.2020 № 1948р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ая цена права на заключение договора – 800 000,00 руб. (с учетом НДС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– 160 000,00 руб.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Лот № 2.</w:t>
      </w:r>
      <w:r>
        <w:rPr>
          <w:b/>
          <w:sz w:val="24"/>
          <w:szCs w:val="24"/>
        </w:rPr>
        <w:t xml:space="preserve"> Застроенная территория площадью 12 307 кв. м в границах </w:t>
        <w:br/>
        <w:t>ул. Поморской – проспекта Обводный канал в Ломоносовском территориальном округе        г. Архангельс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споряжение Главы муниципального образования "Город Архангельск" "О развитии застроенной территории в границах ул. Поморской – проспекта Обводный канал в Ломоносовском территориальном округе г. Архангельска" от 02.06.2020 № 1749р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споряжение Главы администрации муниципального образования "Город Архангельск"     "О внесении изменения в распоряжение Главы муниципального образования "Город Архангельск" от 2 июня 2020 № 1749р" от 18.06.2020 № 1987р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поряжение Главы муниципального образования "Город Архангельск" "О проведении открытого аукциона на право заключения договора о развитии застроенной территории муниципального образования "Город Архангельск" в границах ул. Поморской – проспекта Обводный канал в Ломоносовском территориальном округе     г. Архангельска " от 23.06.2020      № 2057р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ая цена права на заключение договора – 6 400 000,00 руб. (с учетом НДС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– 1 280 000,00 руб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1. Принято организатором заявок (</w:t>
      </w:r>
      <w:r>
        <w:rPr>
          <w:i/>
          <w:sz w:val="24"/>
        </w:rPr>
        <w:t>наименование заявителя,  дата и время принятия заявки, ее номер/дата внесения задатка (по сроку 18.08.2020)/дата поступления задатка на р/счет организатора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567" w:hanging="0"/>
        <w:jc w:val="both"/>
        <w:rPr>
          <w:sz w:val="24"/>
        </w:rPr>
      </w:pPr>
      <w:r>
        <w:rPr>
          <w:sz w:val="24"/>
        </w:rPr>
        <w:t>Общество с ограниченной ответственностью Специализированный застройщик "ЖилСтрой" – 11.08.2020 в 14 час. 40 мин. № 1/06.08.2020/06.08.2020 (лот № 1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567" w:hanging="0"/>
        <w:jc w:val="both"/>
        <w:rPr>
          <w:sz w:val="24"/>
        </w:rPr>
      </w:pPr>
      <w:r>
        <w:rPr>
          <w:sz w:val="24"/>
        </w:rPr>
        <w:t>Общество с ограниченной ответственностью Специализированный застройщик "Поморский" – 11.08.2020 в 14 час. 50 мин. № 2/06.08.2020/06.08.2020 (лот № 2)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2. Отказано организатором в приеме заявок</w:t>
      </w:r>
      <w:r>
        <w:rPr>
          <w:i/>
          <w:sz w:val="24"/>
        </w:rPr>
        <w:t xml:space="preserve">: </w:t>
      </w:r>
      <w:r>
        <w:rPr>
          <w:iCs/>
          <w:sz w:val="24"/>
        </w:rPr>
        <w:t>НЕТ.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sz w:val="24"/>
        </w:rPr>
        <w:t>3. Возвращенных организатором заявок: НЕТ.</w:t>
      </w:r>
    </w:p>
    <w:p>
      <w:pPr>
        <w:pStyle w:val="TextBody"/>
        <w:rPr>
          <w:iCs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. Отозванных заявок заявителями:</w:t>
      </w:r>
      <w:r>
        <w:rPr>
          <w:i/>
          <w:sz w:val="24"/>
        </w:rPr>
        <w:t xml:space="preserve"> </w:t>
      </w:r>
      <w:r>
        <w:rPr>
          <w:iCs/>
          <w:sz w:val="24"/>
        </w:rPr>
        <w:t>НЕТ.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5. </w:t>
      </w:r>
      <w:r>
        <w:rPr>
          <w:sz w:val="24"/>
          <w:u w:val="single"/>
        </w:rPr>
        <w:t>Рассмотрев документы заявителей, организатор решил: 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5.1. Признать участниками и допустить к участию в аукционе 20 августа 2020 года в 15 часов 00 минут (время московское) следующих заявителей: 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5.1.1. Общество с ограниченной ответственностью Специализированный застройщик "ЖилСтрой" (ИНН 2901234375, г. Архангельск, ул. Попова, д. 14, офис 603); 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5.1.2. Общество с ограниченной ответственностью Специализированный застройщик "Поморский" (ИНН 7839127770, г. Санкт-Петербург, пр. Московский, д. 73, корп.6, строение 1, пом. 32).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В связи с тем, что на лот № 1, лот № 2 подано по одной заявке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5.2. Признать аукцион по данным лотам несостоявшимся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5.3. Заключить договор с единственным участником аукциона по лоту № 1 - обществом с ограниченной ответственностью Специализированный застройщик "ЖилСтрой" по начальной цене права на заключение договора о развитии застроенной территории -             800 000,00 (Восемьсот тысяч) рублей 00 копеек, с учетом НДС.    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5.4. Заключить договор с единственным участником аукциона по лоту № 2 - обществом с ограниченной ответственностью Специализированный застройщик "Поморский" по начальной цене права на заключение договора о развитии застроенной территории -               6 400 000,00 (Шесть миллионов четыреста тысяч) рублей 00 копеек, с учетом НДС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tLeast" w:line="240"/>
        <w:ind w:firstLine="567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/>
        <w:ind w:firstLine="567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/>
        <w:ind w:firstLine="567"/>
        <w:rPr>
          <w:sz w:val="24"/>
        </w:rPr>
      </w:pPr>
      <w:r>
        <w:rPr>
          <w:sz w:val="24"/>
        </w:rPr>
        <w:t xml:space="preserve">Протокол составлен в одном экземпляре. </w:t>
      </w:r>
    </w:p>
    <w:p>
      <w:pPr>
        <w:pStyle w:val="TextBody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иректор департамент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муниципальног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бразования "Город Архангельск"                             Э.В. Болтенков, </w:t>
      </w:r>
      <w:r>
        <w:rPr>
          <w:sz w:val="24"/>
          <w:szCs w:val="24"/>
        </w:rPr>
        <w:t>действующий на основан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доверенности от 22.05.2020 № 19-37/611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87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17:00Z</dcterms:created>
  <dc:creator>ДМИ</dc:creator>
  <dc:description/>
  <cp:keywords/>
  <dc:language>en-US</dc:language>
  <cp:lastModifiedBy>Мария Сергеевна Пасторина</cp:lastModifiedBy>
  <cp:lastPrinted>2013-11-26T15:23:00Z</cp:lastPrinted>
  <dcterms:modified xsi:type="dcterms:W3CDTF">2020-08-19T08:46:00Z</dcterms:modified>
  <cp:revision>4</cp:revision>
  <dc:subject/>
  <dc:title>П Р О Т О К О Л  N 18</dc:title>
</cp:coreProperties>
</file>